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ИСКУССТВУ </w:t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28"/>
          <w:szCs w:val="28"/>
        </w:rPr>
        <w:t>(МИРОВАЯ ХУДОЖЕСТВЕННАЯ КУЛЬТУРА)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81698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искусству (мировая художественная культура) (далее –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1 января 2020 года (пятница) – заезд участников Олимпиады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01 февраля 2020 года (суббота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крытие Олимпиад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9 класс 310 ауд.; 10 класс - 512 ауд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310, 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вещание лиц,  сопровождающих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0,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Научно-методический семинар для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03 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искусству (мировая художественная культура) будут размещены (01 февраля, 03 февраля 2020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.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0 февраля  2020 год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географии: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енко Наталья Ивановна,  главный специалист отдела общего образования, контактный телефон: 89286346295;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 891875141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Наталья</cp:lastModifiedBy>
  <cp:lastPrinted>2018-01-10T11:55:00Z</cp:lastPrinted>
  <dcterms:modified xsi:type="dcterms:W3CDTF">2020-01-30T08:22:00Z</dcterms:modified>
  <cp:revision>17</cp:revision>
  <dc:subject/>
  <dc:title>МИНИСТЕРСТВО ОБРАЗОВАНИЯ</dc:title>
</cp:coreProperties>
</file>